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 w:color="FF6600"/>
        </w:rPr>
        <w:t>Unidad Didáctica</w:t>
      </w:r>
      <w:r>
        <w:rPr>
          <w:rFonts w:cs="Comic Sans MS" w:ascii="Comic Sans MS" w:hAnsi="Comic Sans MS"/>
        </w:rPr>
        <w:t xml:space="preserve">:”Vamos al cine”                                                             </w:t>
      </w:r>
      <w:r>
        <w:rPr>
          <w:rFonts w:cs="Comic Sans MS" w:ascii="Comic Sans MS" w:hAnsi="Comic Sans MS"/>
          <w:u w:val="single" w:color="FF6600"/>
        </w:rPr>
        <w:t>Sala</w:t>
      </w:r>
      <w:r>
        <w:rPr>
          <w:rFonts w:cs="Comic Sans MS" w:ascii="Comic Sans MS" w:hAnsi="Comic Sans MS"/>
        </w:rPr>
        <w:t>: Celeste T. M.</w:t>
      </w:r>
    </w:p>
    <w:p>
      <w:pPr>
        <w:pStyle w:val="Normal"/>
        <w:rPr/>
      </w:pPr>
      <w:r>
        <w:rPr>
          <w:rFonts w:cs="Comic Sans MS" w:ascii="Comic Sans MS" w:hAnsi="Comic Sans MS"/>
          <w:u w:val="single" w:color="FF6600"/>
        </w:rPr>
        <w:t>Duración:</w:t>
      </w:r>
      <w:r>
        <w:rPr>
          <w:rFonts w:cs="Comic Sans MS" w:ascii="Comic Sans MS" w:hAnsi="Comic Sans MS"/>
        </w:rPr>
        <w:t xml:space="preserve"> 15 días (17/11 al 31/11)                                                             </w:t>
      </w:r>
      <w:r>
        <w:rPr>
          <w:rFonts w:cs="Comic Sans MS" w:ascii="Comic Sans MS" w:hAnsi="Comic Sans MS"/>
          <w:u w:val="single" w:color="FF6600"/>
        </w:rPr>
        <w:t>Docente</w:t>
      </w:r>
      <w:r>
        <w:rPr>
          <w:rFonts w:cs="Comic Sans MS" w:ascii="Comic Sans MS" w:hAnsi="Comic Sans MS"/>
        </w:rPr>
        <w:t>: María Isabel Soto.</w:t>
      </w:r>
    </w:p>
    <w:p>
      <w:pPr>
        <w:pStyle w:val="Normal"/>
        <w:rPr/>
      </w:pPr>
      <w:r>
        <w:rPr>
          <w:rFonts w:cs="Comic Sans MS" w:ascii="Comic Sans MS" w:hAnsi="Comic Sans MS"/>
          <w:u w:val="single" w:color="FF6600"/>
        </w:rPr>
        <w:t>P.V</w:t>
      </w:r>
      <w:r>
        <w:rPr>
          <w:rFonts w:cs="Comic Sans MS" w:ascii="Comic Sans MS" w:hAnsi="Comic Sans MS"/>
          <w:sz w:val="22"/>
          <w:szCs w:val="22"/>
        </w:rPr>
        <w:t>: ¿Qué es un cine?; ¿Qué tipo de películas se proyectan?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¿Qué diferencias hay con la TV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u w:val="single" w:color="FF6600"/>
        </w:rPr>
      </w:pPr>
      <w:r>
        <w:rPr>
          <w:rFonts w:cs="Comic Sans MS" w:ascii="Comic Sans MS" w:hAnsi="Comic Sans MS"/>
          <w:u w:val="single" w:color="FF6600"/>
        </w:rPr>
        <w:t>Fundamentación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</w:t>
      </w:r>
      <w:r>
        <w:rPr>
          <w:rFonts w:cs="Comic Sans MS" w:ascii="Comic Sans MS" w:hAnsi="Comic Sans MS"/>
          <w:sz w:val="22"/>
          <w:szCs w:val="22"/>
        </w:rPr>
        <w:t>El cine por sus características y por sus modos de recepción opera intensamente con las emociones y los sentimientos del espectador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omo en todo discurso narrativo hay algo que se cuenta, el argumento y una forma de contarlo, la trama. El discurso del cine es un discurso narrativo; lo comparte con la literatura, aunque posee mayor complejidad. A la palabra en forma de diálogo, le agrega imágenes, música y sonido ambienta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u w:val="single" w:color="FF6600"/>
        </w:rPr>
      </w:pPr>
      <w:r>
        <w:rPr>
          <w:rFonts w:cs="Comic Sans MS" w:ascii="Comic Sans MS" w:hAnsi="Comic Sans MS"/>
          <w:u w:val="single" w:color="FF6600"/>
        </w:rPr>
        <w:t>Objetivo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formación de espectadores crítico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La utilización del lenguaje cinematográfico como forma de expresión creativa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  <w:gridCol w:w="2760"/>
        <w:gridCol w:w="2280"/>
      </w:tblGrid>
      <w:tr>
        <w:trPr>
          <w:trHeight w:val="283" w:hRule="atLeast"/>
        </w:trPr>
        <w:tc>
          <w:tcPr>
            <w:tcW w:w="514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</w:t>
            </w:r>
            <w:r>
              <w:rPr>
                <w:rFonts w:cs="Comic Sans MS" w:ascii="Comic Sans MS" w:hAnsi="Comic Sans MS"/>
              </w:rPr>
              <w:t>CONTENIDOS</w:t>
            </w:r>
          </w:p>
        </w:tc>
        <w:tc>
          <w:tcPr>
            <w:tcW w:w="57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>ACTIVIDADES</w:t>
            </w:r>
          </w:p>
        </w:tc>
        <w:tc>
          <w:tcPr>
            <w:tcW w:w="27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JUEGO  TRABAJO           </w:t>
            </w:r>
          </w:p>
        </w:tc>
        <w:tc>
          <w:tcPr>
            <w:tcW w:w="228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URSOS Y MATERIALES</w:t>
            </w:r>
          </w:p>
        </w:tc>
      </w:tr>
      <w:tr>
        <w:trPr/>
        <w:tc>
          <w:tcPr>
            <w:tcW w:w="514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 w:color="FF6600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 w:color="FF6600"/>
              </w:rPr>
              <w:t>Prácticas sociales del lenguaje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 w:color="FF6600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u w:val="single" w:color="FF6600"/>
              </w:rPr>
              <w:t>Prácticas vinculadas con hablar y escuchar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Intercambiar en situaciones de lectur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Describir personajes, lugar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Oír para luego resolver consignas o participar de la planificación de una tare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 w:color="FF6600"/>
              </w:rPr>
              <w:t>Prácticas vinculadas con la lectura y escritura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Seleccionar obras que se desea explorar, leer o escucha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Leer material de circulación cotidian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 w:color="FF6600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 w:color="FF6600"/>
              </w:rPr>
              <w:t>Matemática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Uso del conteo como herramienta para resolver diferentes situacion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Inicio en el registro de cantidades a través de marcas y/o número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 w:color="FF6600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 w:color="FF6600"/>
              </w:rPr>
              <w:t>Lenguaje de las artes y los medio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 w:color="FF6600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 w:color="FF6600"/>
              </w:rPr>
              <w:t>-Expresión corporal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Improvisación sobre objetos, con imágenes, situaciones, relatos, música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  <w:u w:val="single" w:color="FF6600"/>
              </w:rPr>
              <w:t>Plástica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El claroscuro: la sombra: sombra propia (generada por cada objeto) y sombra proyectada (de un objeto a otro)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Técnicas: dibujo, pintura, colag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 w:color="FF6600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 w:color="FF6600"/>
              </w:rPr>
              <w:t>Naturaleza y sociedade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Establecimiento de relaciones entre los objetos, inventos, instrumentos, máquinas, vestimentas y su función, sus características y transformaciones a lo largo del tiempo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Reconocimiento del uso y la función de los espacios sociales e instituciones en relación con las necesidades y posibilidades de las personas de cada luga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Reconocimiento de cambios que ocurren en los objetos y materiales cuando se mezclan, cuando se separan con distintos métodos de separación; cuando pasan del estado sólido al líquido y del líquido al sólido; cuando se queman, cuando se cocina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 w:color="FF6600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 w:color="FF6600"/>
              </w:rPr>
              <w:t>Inicio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 w:color="FF6600"/>
              </w:rPr>
              <w:t>Experiencia directa</w:t>
            </w:r>
            <w:r>
              <w:rPr>
                <w:rFonts w:cs="Comic Sans MS" w:ascii="Comic Sans MS" w:hAnsi="Comic Sans MS"/>
                <w:sz w:val="22"/>
                <w:szCs w:val="22"/>
              </w:rPr>
              <w:t>:”Vamos al cine a ver una película”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 w:color="FF6600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 w:color="FF6600"/>
              </w:rPr>
              <w:t>Actv. Previa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Indagación de saberes previos:¿Qué es un cine?,¿Qué podemos ver allí?¿Qué tipo de películas dan?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 w:color="FF6600"/>
              </w:rPr>
              <w:t>Activ. Durante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¿Qué vemos en el cine? ¿Cómo es el lugar?,¿Tiene asientos?,¿Quiénes lo atienden?,¿Cómo es la pantalla?¿Cómo nos trasladamos para llegar a él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 w:color="FF6600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 w:color="FF6600"/>
              </w:rPr>
              <w:t>Desarrollo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 w:color="FF6600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 w:color="FF6600"/>
              </w:rPr>
              <w:t>Naturaleza y sociedade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Visita al cine, observación de lo que vemos allí: dónde esta ubicado, quiénes trabajan allí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Cuál es la función del acomodador, quién proyecta la película, se venden entradas?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Qué otras personas trabajarán allí?; es igual a otros cines? Por qué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Que diferencias encontramos con la TV?.Que otro programas se ven en ella que no vemos en el cine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Cocinamos pochoclo: comparar que pasa con la semilla de maíz cuando la cocinamo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 w:color="FF6600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 w:color="FF6600"/>
              </w:rPr>
              <w:t>Prácticas sociales del lenguaje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Vemos la película: ”Horton y el mundo de los quién”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A raíz de la película conversamos: quién era el personaje principal, qué otros personajes aparecen?, qué música se escuchaba?, siempre vimos al personaje igual o a veces nos mostraba sólo su cara, sus manos, etc. De qué se trataba la película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Hacemos teatro de sombra: con objetos, proyección de la propia sombra en la pantalla, con siluetas recortadas, etc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Armado de una historia a partir de imágenes dada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Dramatizar una situación: distribuir roles, ponerle músic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Escuchar narrar cuento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Vemos otras películas. Conversar acerca de ella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 w:color="FF6600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 w:color="FF6600"/>
              </w:rPr>
              <w:t>Matemática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Clasificar películas: dibujitos, con personas, etc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En el intercambio registrar en el pizarrón cuantos niños y niñas vinieron mediante marcas o número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Confección de plata para juga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 w:color="FF6600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 w:color="FF6600"/>
              </w:rPr>
              <w:t>Lenguaje de las artes y los medio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 w:color="FF6600"/>
              </w:rPr>
              <w:t xml:space="preserve">-Expresión corporal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Movemos el cuerpo de acuerdo a los diferentes ritmos musical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 w:color="FF6600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 w:color="FF6600"/>
              </w:rPr>
              <w:t>Plástica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Juego con luces y sombras: utilizamos linterna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Dibujo sobre papel secant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Confección de entradas para el juego trabajo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 w:color="FF6600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 w:color="FF6600"/>
              </w:rPr>
              <w:t>Cierre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Confección de una videoteca para el jardín con películas elegidas por los niño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 w:color="FF6600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 w:color="FF6600"/>
              </w:rPr>
            </w:r>
          </w:p>
        </w:tc>
        <w:tc>
          <w:tcPr>
            <w:tcW w:w="27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Creación de un cine en el jardín”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 w:color="FF6600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 w:color="FF6600"/>
              </w:rPr>
              <w:t>Organización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Tapado de ventana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Ubicación de silla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Kiosco ambulante: venta de pochoclo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Disposición de boletería y venta de entrada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Distribución de roles: el acomodado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 w:color="FF6600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 w:color="FF6600"/>
              </w:rPr>
              <w:t>Orden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da vez que veamos una películ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 w:color="FF6600"/>
              </w:rPr>
              <w:t>Evaluación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stante para ajustar el juego.</w:t>
            </w:r>
          </w:p>
        </w:tc>
        <w:tc>
          <w:tcPr>
            <w:tcW w:w="228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ita al cin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cr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servación del cin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sonas que encontramos en é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Maíz pisingallo, aceit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cin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lícul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mágenes varias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 propio cuerpo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isfraces, músic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ento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lícula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. ,DV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lículas varia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izas, pizarró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peles vario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úsica, el cuerp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nterna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apel secante, fibra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apeles varios, lápic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lículas varia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  <w:u w:val="single" w:color="FF6600"/>
        </w:rPr>
        <w:t>Evaluación: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drawing>
        <wp:inline distT="0" distB="0" distL="0" distR="0">
          <wp:extent cx="79692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sz w:val="20"/>
        <w:szCs w:val="20"/>
      </w:rPr>
      <w:t xml:space="preserve">El Jardín Online- </w:t>
    </w:r>
    <w:hyperlink r:id="rId2">
      <w:r>
        <w:rPr>
          <w:rStyle w:val="InternetLink"/>
          <w:rFonts w:cs="Comic Sans MS" w:ascii="Comic Sans MS" w:hAnsi="Comic Sans MS"/>
          <w:b/>
          <w:sz w:val="20"/>
          <w:szCs w:val="20"/>
        </w:rPr>
        <w:t>www.eljardinonline.com.ar</w:t>
      </w:r>
    </w:hyperlink>
    <w:r>
      <w:rPr>
        <w:rFonts w:cs="Comic Sans MS" w:ascii="Comic Sans MS" w:hAnsi="Comic Sans MS"/>
        <w:b/>
        <w:sz w:val="20"/>
        <w:szCs w:val="20"/>
      </w:rPr>
      <w:t xml:space="preserve">                              Enviado por María Isabel Soto</w:t>
    </w:r>
  </w:p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isten ITC;Bradley Hand ITC" w:hAnsi="Kristen ITC;Bradley Hand ITC" w:eastAsia="Times New Roman" w:cs="Kristen ITC;Bradley Hand ITC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Kristen ITC;Bradley Hand ITC" w:hAnsi="Kristen ITC;Bradley Hand ITC" w:cs="Kristen ITC;Bradley Hand ITC"/>
      <w:sz w:val="24"/>
      <w:szCs w:val="24"/>
      <w:lang w:val="es-ES_tradnl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43:00Z</dcterms:created>
  <dc:creator>WinuE</dc:creator>
  <dc:description/>
  <cp:keywords/>
  <dc:language>en-US</dc:language>
  <cp:lastModifiedBy>mi pc</cp:lastModifiedBy>
  <cp:lastPrinted>2008-11-24T18:51:00Z</cp:lastPrinted>
  <dcterms:modified xsi:type="dcterms:W3CDTF">2009-07-08T01:43:00Z</dcterms:modified>
  <cp:revision>2</cp:revision>
  <dc:subject/>
  <dc:title>Unidad Didáctica:”Vamos al cine”                                                             Sala :Celeste T</dc:title>
</cp:coreProperties>
</file>